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8870" cy="1127125"/>
            <wp:effectExtent l="0" t="0" r="0" b="0"/>
            <wp:docPr id="1" name="sil_rundlogo_or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l_rundlogo_org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TOKOLL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Årsmøtet 2008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rindheim Fotball Yngres Avdeling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2. februar 2008 kl. 19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lubbhuset, Myr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KJENNING AV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nngjør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edtak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”</w:t>
            </w:r>
            <w:r>
              <w:rPr>
                <w:i/>
                <w:iCs/>
              </w:rPr>
              <w:t>Godkjent.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gsorden og Saklis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nnsendt forslag om å vedta parkeringsforbud på Myra ble ikke tatt opp til behandling da dette allerede var vedtatt på sist årsmøte.  Her er det kun etterlevelsen som ikke er tilfredsstillen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edtak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”</w:t>
            </w:r>
            <w:r>
              <w:rPr>
                <w:i/>
                <w:iCs/>
              </w:rPr>
              <w:t>Godkjent.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mmøtte Årsmøtedeltake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0 medlemmer møt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edtak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”</w:t>
            </w:r>
            <w:r>
              <w:rPr>
                <w:i/>
                <w:iCs/>
              </w:rPr>
              <w:t>Årsmøtet er gyldig satt. ”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G AV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dstyr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alg (enstemmig)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”</w:t>
            </w:r>
            <w:r>
              <w:rPr>
                <w:i/>
                <w:iCs/>
              </w:rPr>
              <w:t>Jens Ingvald Ornæs.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kretæ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alg (enstemmig)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”</w:t>
            </w:r>
            <w:r>
              <w:rPr>
                <w:i/>
                <w:iCs/>
              </w:rPr>
              <w:t>Sjur Olsborg.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 personer til å skrive under protokol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alg (enstemmig)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”</w:t>
            </w:r>
            <w:r>
              <w:rPr>
                <w:i/>
                <w:iCs/>
              </w:rPr>
              <w:t>Steinar Oksvold og Leif Bolsø.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ÅRSMELDINGEN 2008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emlagt årsmelding fra styret ble gjennomgått.  Årsmeldinger fra lagene foreligger på lagets nettside og betraktes som vedleg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ølgende merknader/presiseringer kom frem i møte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(1.3.-1.5.) Flere steder er det skrevet feil årstall (2007 skal oppdateres til 2008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Cs/>
              </w:rPr>
              <w:t>(3.4.) Tap av tilgang til Dragvoll- og TIK-banen vil gi redusert banekapasite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Cs/>
              </w:rPr>
              <w:t>(3.4.) Forslag til nye arealer for baneanlegg mottas med tak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4.) Klubben dekker keeperhansker så lenge dette betraktes som del av lagsutstyr (ca opp til 13 å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(4.) Fra 2008 er det innført ordning hvor lagene selv anskaffer spillerdrakter.  Dette har generert betydelige inntekter gjennom rekruttering av sponsorer mv på lagsnivå.  I sum er dette derfor en suksess, men vi må være oppmerksomme på at noe av samhørigheten i klubben kan gå tap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5.3.1) Ønske om økt fokus på merkeprøver – både gjennom felles arrangement og prioritering i treningsgruppe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(7.) Det kom frem en rekke forslag til å skaffe sponsorer og merinntekter på andre vis.  Generelt mangler styret kapasitet til å kunne følge opp flere tiltak.  Det kan derfor være ønskelig å rekruttere en resursgruppe for økonomie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 xml:space="preserve">(8.1) Det er flere lag som mangler retningslinjer for bruk av personopplyninger på lagenes nettsider.  Styret undersøker om det finnes sentrale regler og sørger for innskjerping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(8.2.) Flere har følt seg lurt med hensyn til fordeling av inntektene fra kalendersalget.  Styret gav en redegjørelse for bakgrunn og faktisk organisering.  Redegjørelsen var tilfredsstillend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Klubbens sosiale profil ble etterlyst.  Styret svarte at det legges til rette for redusert kontingent / betalingsordninger når noen fremmer søknad om det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Forslag om å etablere samarbeide med det nye Asylmottaket på Persaunet om aktivitetstilbu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Ønske om bedre veiledning for dem som tar ansvar ved etablering av nye lag (Knøtte/Mini) – kanskje kan det lages en ABC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Det må gjøres tiltak for å redusere arbeidsmengden for de som påtar seg frivillige verv i klubben.  Etablering av 50% stilling som daglig leder er en god star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Det har vært tendenser til at guttelag får et bedre tilbud enn jentene.  En viktig årsak kan være at antall jentelag har vokst mer enn vi har tatt høyde for i planleggingen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Gjennomgangen av årsmeldingen ble avsluttet med at styret fikk applaus for sin innsa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edtak (enstemmig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”</w:t>
            </w:r>
            <w:r>
              <w:rPr>
                <w:i/>
                <w:iCs/>
              </w:rPr>
              <w:t>Årsmeldingen godkjent.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GNSKAP 2008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nskap og revisorberetning ble fremlagt og gjennomgåt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ølgende merknader/presiseringer kom frem i møte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Det finnes betydelige verdier i baneanlegg som ikke fremkommer i balansen.  Ønske om at vi i gode tider bygger opp avsetninger til vedlikehold og nyanleg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Det er avsatt 200.000 kr til mulig tap i tilknytning til Strindheim seniorsatsing.  Endelig tap og fordeling mellom de ulike gruppene i Strindheim IL vil ikke kunne bli klart før lagets skjebne er avgjort. (Frist 1.3.09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Den interne økonomi i lagene fremkommer ikke i regnskapet.  Det er noe usikkert om det er anledning til slik økonomi på siden av klubbregnskapet.  Styret bør utarbeide retningslinjer for hvordan lagskasser skal forvaltes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edtak (enstemmig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”</w:t>
            </w:r>
            <w:r>
              <w:rPr>
                <w:i/>
                <w:iCs/>
              </w:rPr>
              <w:t>Årsregnskapet godkjent.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UDSJETT 2009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rets forslag til budsjett ble gjennomgåt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t oppsto noe diskusjon om det burde etableres muligheter for å redusere treningsavgifter gjennom alternative inntektsbringende tiltak (loddsalg el.).  Lagene kan vurdere slike tiltak på egenhånd – Evt blir det opp til nytt styre å tilrettelegge for dett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edtak (enstemmig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”</w:t>
            </w:r>
            <w:r>
              <w:rPr>
                <w:i/>
                <w:iCs/>
              </w:rPr>
              <w:t>Budsjettet vedtatt.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KOMNE SAKER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stsetting av treningsavgif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Innstilling fra Styret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”</w:t>
            </w:r>
            <w:r>
              <w:rPr>
                <w:i/>
                <w:iCs/>
              </w:rPr>
              <w:t>Treningskontingent for 2009 foreslås iht. oppsettet i årsrapporten side 10.”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edtak (enstemmig)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”</w:t>
            </w:r>
            <w:r>
              <w:rPr>
                <w:i/>
                <w:iCs/>
              </w:rPr>
              <w:t>Styrets innstilling vedtatt.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ering av styret og sportslig utval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Nåværende Webmaster (Leif) kan tenke seg å fortsette som webmaster men ønsker ikke å sitte i styr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Forslag fra Leder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”</w:t>
            </w:r>
            <w:r>
              <w:rPr>
                <w:i/>
                <w:iCs/>
              </w:rPr>
              <w:t>Funksjonen Webmaster går ut av styret.”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slag fra Sportslig leder</w:t>
            </w:r>
            <w:r>
              <w:rPr/>
              <w:t xml:space="preserve"> ang omorganisering av sportslig utvalg samt funksjoner i styret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</w:rPr>
              <w:t>”</w:t>
            </w:r>
            <w:r>
              <w:rPr>
                <w:i/>
                <w:iCs/>
              </w:rPr>
              <w:t>Det opprettes en resursgruppe for leder som kan brukes etter behov (det vil være normalt at dagens koordinatorer flyttes fra sportslig utvalg til denne gruppen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Utstyrsansvarlig endrer oppgave til anlegg og utstyr og det opprettes en gruppe under denne rollen som heter anlegg og utstyr. I gruppen er det fordelt ansvar for drift og vedlikehold av eksisterende anlegg, prosjektering av nye anlegg, og treningsutstyr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</w:rPr>
              <w:t>Sportslig utvalg blir bestående av sportslig leder (leder), trenerkoordiantor, spillerutvikler, keeperutvikler, dommerutvikler, kampfikser og treningsfeltkoordinator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unga-cup komité ligger under nestleder som i dag.”</w:t>
            </w:r>
          </w:p>
          <w:p>
            <w:pPr>
              <w:pStyle w:val="Normal"/>
              <w:rPr/>
            </w:pPr>
            <w:r>
              <w:rPr/>
              <w:t>Med bakgrunn i de innkomne forslag og at det ikke finnes tilstrekkelig med kandidater til å dekke aktuelle verv ble det fattet følgend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edtak (enstemmig)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”</w:t>
            </w:r>
            <w:r>
              <w:rPr>
                <w:i/>
                <w:iCs/>
              </w:rPr>
              <w:t>Styret gis fullmakt til å velge organisering slik de finner det hensiktsmessig.”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lengelse av Coerver Coaching kontrak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slag fra Styret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”</w:t>
            </w:r>
            <w:r>
              <w:rPr>
                <w:i/>
                <w:iCs/>
              </w:rPr>
              <w:t>Det foreslås at årsmøtet gir det nye styret mandat til å vidererføre dagens kontrakt iht. framlagt avtaleutkast.”</w:t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Det ble uttrykt stor tilfredshet med satsingen på Coerver Caoach så langt.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edtak (enstemmig)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”</w:t>
            </w:r>
            <w:r>
              <w:rPr>
                <w:i/>
                <w:iCs/>
              </w:rPr>
              <w:t>Styrets innstilling vedtatt.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yre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algkomiteens kandidater for 2009 og 2010. (velges for 2 år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”</w:t>
            </w:r>
            <w:r>
              <w:rPr>
                <w:i/>
                <w:iCs/>
              </w:rPr>
              <w:t xml:space="preserve">Leder: </w:t>
              <w:tab/>
              <w:tab/>
              <w:t>Steinar Oksvold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Økonomi Ansvarlig: </w:t>
              <w:tab/>
              <w:t>Arne Øvereng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kretær:</w:t>
              <w:tab/>
              <w:tab/>
              <w:t>Arne Moe”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lgkomiteen har ikke greid å skaffe Sportslig Leder og Nestleder. Forslag fra valgkomiteen er at avgående og nytt styre sammen forsøker å rekruttere folk til disse stillingene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Det kom ikke forslag om motkandidater eller supplerende kandidater i årsmøt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alg (enstemmig)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”</w:t>
            </w:r>
            <w:r>
              <w:rPr>
                <w:i/>
                <w:iCs/>
              </w:rPr>
              <w:t xml:space="preserve">Leder: </w:t>
              <w:tab/>
              <w:tab/>
              <w:t>Steinar Oksvold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Økonomi Ansvarlig: </w:t>
              <w:tab/>
              <w:t>Arne Øvereng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kretær:</w:t>
              <w:tab/>
              <w:tab/>
              <w:t>Arne Moe”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vgående og nytt styre forsøker sammen å rekruttere folk stillingene som Nestleder og Sportslig leder.”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isor: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nstilling fra Valgkomiteen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”</w:t>
            </w:r>
            <w:r>
              <w:rPr>
                <w:i/>
                <w:iCs/>
              </w:rPr>
              <w:t>Astrid Bjørgen Sund.”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alg (enstemmig)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”</w:t>
            </w:r>
            <w:r>
              <w:rPr>
                <w:i/>
                <w:iCs/>
              </w:rPr>
              <w:t>Astrid Bjørgen Sund.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gkomité 20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Til årsmøtet 2009 vil det være kun utstyrsansvarlig på valg. Imidlertid bør det ila. 2009 gjøres grep slik at man ikke må bytte ut omtrent hele styret igjen til 201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algkomiteens innstilling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”</w:t>
            </w:r>
            <w:r>
              <w:rPr>
                <w:i/>
                <w:iCs/>
              </w:rPr>
              <w:t>Det nye styret får mandat til å både opprette valgkomité for 2009.”</w:t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Det ble kommentert at våre rekrutteringsproblemer til frivillige verv kan forsterkes ved at det ikke kommer friskt blod inn i valgkomiteen.  I mangel av alternative kandidater var det likevel stemning for at avtroppende styre oppnevnes som valgkomi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alg (enstemmig)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” </w:t>
            </w:r>
            <w:r>
              <w:rPr>
                <w:i/>
                <w:iCs/>
              </w:rPr>
              <w:t>Jens I Ornæs, Torgeir Fossli, Alf Dørum og Ole M Winnem.”</w:t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jur Olsborg (refer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rondheim den 12. feb. 2009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3240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teinar Oksvold (sig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eif Bolsø (sign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47:00Z</dcterms:created>
  <dc:creator>ornaesj</dc:creator>
  <dc:description/>
  <cp:keywords/>
  <dc:language>en-US</dc:language>
  <cp:lastModifiedBy>Sjur Olsborg</cp:lastModifiedBy>
  <cp:lastPrinted>2007-02-01T14:56:00Z</cp:lastPrinted>
  <dcterms:modified xsi:type="dcterms:W3CDTF">2009-02-16T12:47:00Z</dcterms:modified>
  <cp:revision>2</cp:revision>
  <dc:subject/>
  <dc:title> </dc:title>
</cp:coreProperties>
</file>